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ADVANCE PRESCHOOL, INC.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2320 W. Higgins Rd.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Hoffman Estates, IL 60169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847-885-4983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Heading2"/>
        <w:rPr>
          <w:b/>
          <w:b/>
        </w:rPr>
      </w:pPr>
      <w:r>
        <w:rPr/>
        <w:t xml:space="preserve">                                          </w:t>
      </w:r>
      <w:r>
        <w:rPr/>
        <w:t>Enrollment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hild _____________________________________________ M _____F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of Birth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th Certificate Number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, State and Zip Code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 Number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Father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tion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of Employment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Heading1"/>
        <w:rPr>
          <w:sz w:val="20"/>
        </w:rPr>
      </w:pPr>
      <w:r>
        <w:rPr>
          <w:sz w:val="20"/>
        </w:rPr>
        <w:t>Phone # ______________________</w:t>
        <w:softHyphen/>
        <w:t>_____    Cell Phone#______________</w:t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ame of Mother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tion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of Employment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 # ___________________________ Cell Phone #  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s Marital Status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Legal Guardian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Parent or Guardian _______________________________Date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uled Entry Date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s of Attendance _____ M  _____  T  _____ W _____  Th _____  F 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24:00Z</dcterms:created>
  <dc:creator>Advance Preschool, Inc.</dc:creator>
  <dc:description/>
  <dc:language>en-US</dc:language>
  <cp:lastModifiedBy>Advance User</cp:lastModifiedBy>
  <cp:lastPrinted>2011-05-09T17:18:00Z</cp:lastPrinted>
  <dcterms:modified xsi:type="dcterms:W3CDTF">2020-04-23T17:24:00Z</dcterms:modified>
  <cp:revision>2</cp:revision>
  <dc:subject/>
  <dc:title>ADVANCE PRESCHOOL, INC</dc:title>
</cp:coreProperties>
</file>