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ADVANCE PRESCHOOL, INC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2320 W. Higgins Rd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Hoffman Estates, IL 60169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847-885-4983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caps/>
          <w:sz w:val="28"/>
        </w:rPr>
        <w:t xml:space="preserve">                               </w:t>
      </w:r>
      <w:r>
        <w:rPr>
          <w:caps/>
          <w:sz w:val="28"/>
        </w:rPr>
        <w:t>Emergency Medical Poli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Advance Preschool, Inc. we have prepared for an emergency in the following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inor accidents</w:t>
        <w:tab/>
        <w:tab/>
        <w:t xml:space="preserve"> 1.  If a minor accident or injury occurs the staff member</w:t>
      </w:r>
    </w:p>
    <w:p>
      <w:pPr>
        <w:pStyle w:val="Normal"/>
        <w:rPr>
          <w:sz w:val="24"/>
        </w:rPr>
      </w:pPr>
      <w:r>
        <w:rPr>
          <w:sz w:val="24"/>
        </w:rPr>
        <w:t>or injuries</w:t>
        <w:tab/>
        <w:tab/>
        <w:tab/>
        <w:t xml:space="preserve">      that has been certified in first aid will be notified.  Th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staff member will provide immediate care using the </w:t>
        <w:tab/>
        <w:tab/>
        <w:tab/>
        <w:tab/>
        <w:tab/>
        <w:t xml:space="preserve">      first aid kit provided by the center and will determine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if emergency services are necessary.  The parents of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student(s) will be notified as soon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rious accidents</w:t>
        <w:tab/>
        <w:tab/>
        <w:t xml:space="preserve"> 2. If it is determined Emergency Services are necessary,</w:t>
      </w:r>
    </w:p>
    <w:p>
      <w:pPr>
        <w:pStyle w:val="Normal"/>
        <w:rPr/>
      </w:pPr>
      <w:r>
        <w:rPr>
          <w:sz w:val="24"/>
        </w:rPr>
        <w:t>or injuries</w:t>
      </w:r>
      <w:r>
        <w:rPr/>
        <w:t xml:space="preserve">                                           </w:t>
      </w:r>
      <w:r>
        <w:rPr>
          <w:sz w:val="24"/>
        </w:rPr>
        <w:t xml:space="preserve"> a staff member will call to obtain profession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emergency  medical services using the numbers pos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throughout the facility.  After professional services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been alerted, the parents of the student(s) will b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otified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hospitalization is necessary</w:t>
        <w:tab/>
        <w:t xml:space="preserve">  3. If it is determined immediate hospitalization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Necessary, a staff member will accompany the stud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to the nearest hospital. The parent of the student (s)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be notified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ll situations an accident report will be completed and maintained for five (5) yea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  (Parent/Guardian’s complete name)____________________________________ have read and understand the emergency medical policy outlined by Advance Preschool, Inc.  Furthermore, I give my permission for Advance Preschool, Inc. to follow the procedure documented within this policy if my child (child’s complete name) ________________ </w:t>
      </w:r>
    </w:p>
    <w:p>
      <w:pPr>
        <w:pStyle w:val="Normal"/>
        <w:rPr>
          <w:sz w:val="24"/>
        </w:rPr>
      </w:pPr>
      <w:r>
        <w:rPr>
          <w:sz w:val="24"/>
        </w:rPr>
        <w:t>is involved in an accident or sustains an injury while at Advance Preschool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Parent or Guardian _________________________  Date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urance Carrier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cy Number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5:00Z</dcterms:created>
  <dc:creator>Advance Preschool, Inc.</dc:creator>
  <dc:description/>
  <dc:language>en-US</dc:language>
  <cp:lastModifiedBy>Advance User</cp:lastModifiedBy>
  <cp:lastPrinted>2011-02-28T09:57:00Z</cp:lastPrinted>
  <dcterms:modified xsi:type="dcterms:W3CDTF">2020-04-23T17:25:00Z</dcterms:modified>
  <cp:revision>2</cp:revision>
  <dc:subject/>
  <dc:title>ADVANCE PRESCHOOL, INC</dc:title>
</cp:coreProperties>
</file>