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ADVANCE PRESCHOOL, INC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2320 W. Higgins Rd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Hoffman Estates, IL 60169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847-885-4983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sz w:val="24"/>
        </w:rPr>
      </w:pPr>
      <w:r>
        <w:rPr/>
        <w:t xml:space="preserve">                               </w:t>
      </w:r>
      <w:r>
        <w:rPr/>
        <w:t>Authorization for Dismiss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Child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Father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Mother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ollowing people are authorized to pick up my chil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ab/>
        <w:tab/>
        <w:t xml:space="preserve">       Address  </w:t>
        <w:tab/>
        <w:t xml:space="preserve">                                                 Telep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_______________________________   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_______________________________   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_______________________________   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Parent/Guardian:_____________________________   Date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be aware this list serves only as a guide.  It is your responsibility to inform your child’s teacher in advance of any dismissal irregularities. In addition, Advance Preschool, Inc. will not release the child/children to anyone who is not listed above.  Finally, all individuals attempting to pick up a child are required to show 1 form of identification, one of which contains a recent pho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57240</wp:posOffset>
                </wp:positionH>
                <wp:positionV relativeFrom="paragraph">
                  <wp:posOffset>756285</wp:posOffset>
                </wp:positionV>
                <wp:extent cx="696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2pt;margin-top:59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u w:val="single"/>
        </w:rPr>
        <w:t>For your child’s safety Advance Preschool Inc. will not release your child to anyone who is not able to produce identification or is not listed on the release form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mberly A. Bianchini</w:t>
      </w:r>
    </w:p>
    <w:p>
      <w:pPr>
        <w:pStyle w:val="Normal"/>
        <w:rPr>
          <w:sz w:val="24"/>
        </w:rPr>
      </w:pPr>
      <w:r>
        <w:rPr>
          <w:sz w:val="24"/>
        </w:rPr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5:00Z</dcterms:created>
  <dc:creator>Advance Preschool, Inc.</dc:creator>
  <dc:description/>
  <dc:language>en-US</dc:language>
  <cp:lastModifiedBy>Advance User</cp:lastModifiedBy>
  <cp:lastPrinted>2019-11-07T11:09:00Z</cp:lastPrinted>
  <dcterms:modified xsi:type="dcterms:W3CDTF">2020-04-23T17:25:00Z</dcterms:modified>
  <cp:revision>2</cp:revision>
  <dc:subject/>
  <dc:title>ADVANCE PRESCHOOL, INC</dc:title>
</cp:coreProperties>
</file>